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458-2110/2025</w:t>
      </w:r>
    </w:p>
    <w:p>
      <w:pPr>
        <w:pStyle w:val="Normal"/>
        <w:tabs>
          <w:tab w:val="clear" w:pos="708"/>
          <w:tab w:val="left" w:pos="8505" w:leader="none"/>
        </w:tabs>
        <w:ind w:left="-426" w:right="119" w:hanging="0"/>
        <w:jc w:val="right"/>
        <w:rPr/>
      </w:pPr>
      <w:r>
        <w:rPr/>
        <w:t>86</w:t>
      </w:r>
      <w:r>
        <w:rPr>
          <w:lang w:val="en-US"/>
        </w:rPr>
        <w:t>MS</w:t>
      </w:r>
      <w:r>
        <w:rPr/>
        <w:t>0050-01-2025-001770-04</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9 марта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Щаповой Ирины Германовны, …… г</w:t>
      </w:r>
      <w:r>
        <w:rPr/>
        <w:t>ода рождения в г….., проживает по адресу……паспорт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25.03.2025 года в 16 час 16 мин Щапова И.Г., </w:t>
      </w:r>
      <w:r>
        <w:rPr>
          <w:rFonts w:cs="Times New Roman" w:ascii="Times New Roman" w:hAnsi="Times New Roman"/>
          <w:sz w:val="24"/>
          <w:szCs w:val="24"/>
        </w:rPr>
        <w:t>находясь  по адресу  пр. Победы д. 28 г. Нижневартовск  в торговом зале магазина «Красное и Белое», откуда тайно похитила товарно-материальные ценности, а именно бутылку водки  «Славянская» 0,25 л, стоимостью 174,50 руб, совершив мелкое хищение, чем причинила ущерб ООО «Бета-Сургут»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Щапова И.Г. при рассмотрении материала вину в совершении административного правонарушения не отрицала.</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78228 от 28.03.2025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порт о/д д/ч ОП-1 от 27.03.2025 года  о хищении товара в магазине по адресу пр. Победы д. 28,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174.50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Щаповой И.Г. от 28.03.2025 года согласно которым, последняя пояснила, что находилась в магазине Красное Белок по пр. Победы д. 28 откуда похитила товароматериальные ценности, а именно 1 бутылку водки, приходит к следующему.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Щаповой И.Г.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Щапову Ирину Германо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rPr>
        <w:fldChar w:fldCharType="separate"/>
      </w:r>
      <w:r>
        <w:rPr>
          <w:rStyle w:val="InternetLink"/>
        </w:rPr>
        <w:t>статьей 31.5</w:t>
      </w:r>
      <w:r>
        <w:rPr>
          <w:rStyle w:val="InternetLink"/>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 ХМАО-Югры.</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4582507116</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